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necessidade de se realizar a operação tapa-buracos em ponto da Rua Lituânia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na Rua Lituânia, há um buraco de grandes proporções, na altura dos nº 550 e 553, no Jardim Europa IV e os motoristas e moradores estão requerendo que esse problema seja resolvid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segundo relatos de moradores, alguns motoristas tiveram seus veículos danificados em virtude do buraco, assim, buscaram por este vereador, para que haja a intermediação junto ao Poder Executivo, a fim de solucionar a questã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se realizar a operação tapa-buracos em ponto da Rua Lituânia no Jardim Europa IV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4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50:00Z</dcterms:modified>
  <cp:revision>3</cp:revision>
  <dc:subject/>
  <dc:title/>
</cp:coreProperties>
</file>