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38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ao recapeamento integral da Rua País de Gales, principal via de ligação entre as avenidas da Amizade e Alfredo Contatto no Jardim Candido Bertine.</w:t>
      </w:r>
    </w:p>
    <w:p>
      <w:pPr>
        <w:pStyle w:val="Heading1"/>
        <w:ind w:left="3828"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asfalto na Rua País de Gales, encontra-se em situação deplorável, tornando-se quase inviável ao uso devido à quantidade de buracos e remendos mal feitos e o trecho supramencionado concentra grande fluxo de veículos, principalmente por ser via de ligação que une duas grandes avenidas que servem aos bairros Mollon, São Fernando, Candido Bertine e Jardim Europa, além de servir aos demais bairros da Zona Leste através da confluência de tráfego com a Avenida São Paul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s remendos no asfalto, aliado ao material de péssima qualidade empregado nos mesmos, somado à falta de manutenção e as chuvas, criaram buracos enormes que além de tornar o uso da via deveras dificultoso, ainda está ocasionando danos ao patrimônio dos munícipes e até mesmo acidentes, pois, acerca de quatro meses, uma jovem que passou por um desses milhares de buracos, perdeu o controle e caiu, ferindo-se levemente, porém, com danos materiais em sua motocicleta que ela terá de arcar para poder colocar seu patrimônio novamente em circulação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por tratar-se de uma via de suma importância, merece tanta atenção do Poder Executivo quanto as Avenidas João Ometto e Monte Castelo que, apesar de estarem em excelente estado, se comparadas à Rua País de Gales, estão recebendo ou receberão recapeamento integral, enquanto isso, vias como a tratada nesta moção, praticamente “apodrecem” aguardando a mesma atençã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quanto ao recapeamento integral da Rua País de Gales, principal via de ligação entre as avenidas da Amizade e Alfredo Contatto no Jardim Candido Bertin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1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50:00Z</dcterms:modified>
  <cp:revision>3</cp:revision>
  <dc:subject/>
  <dc:title/>
</cp:coreProperties>
</file>