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3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before="100" w:after="0"/>
        <w:ind w:left="38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, quanto ao recapeamento integral da Avenida Alfredo Contatto, entre as ruas Limeira no Bairro São Fernando e Itália no Jardim Europa.</w:t>
      </w:r>
    </w:p>
    <w:p>
      <w:pPr>
        <w:pStyle w:val="Heading1"/>
        <w:ind w:left="3828"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, o número de veículos que trafegam pela Avenida Alfredo Contatto aumentou de maneira considerável nos últimos anos, transformando a via em um verdadeiro corredor, pois a mesma permite o acesso a bairros populosos de Santa Bárbara d’Oeste, assim, deixando a via com movimento intenso em horários considerados de pico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 asfalto da Avenida está saturado devido ao excesso de veículos, afundando em alguns pontos e cedendo em outros, principalmente na proximidade do radar no sentido Jd. Europa x Rua Limeira, onde se pode observar que o asfalto cedeu e abriram diversos buracos, bem como no Cruzamento com a Avenida São Paulo, onde fora realizados diversos tapa-buracos que causaram no entroncamento diversas elevações, que causam danos aos veículos dos cidadãos barbarenses, principalmente motociclistas que muitas vezes perdem o equilíbrio devido à quantidade elev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nte o exposto e nos termos do Capítulo IV do Regimento Interno desta Casade Leis, a CÂMARA MUNICIPAL DE SANTA BÁRBARA D’OESTE, ESTADO DE SÃO PAULO manifesta apelo, quanto ao recapeamento integral da Avenida Alfredo Contatto, entre as ruas Limeira no Bairro São Fernando e Itália no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6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50:00Z</dcterms:modified>
  <cp:revision>3</cp:revision>
  <dc:subject/>
  <dc:title/>
</cp:coreProperties>
</file>