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30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Manifesta apelo ao Excelentíssimo Senhor Prefeito Municipal, quanto à poda de árvores na Avenida Pedroso, no Bairro Planalto do Sol II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, os ônibus e caminhões que necessitam utilizar-se da via, têm sofrido danos devido aos galhos das árvores presentes na Avenida Pedroso, na altura da rotatória do entroncamento com a Avenida Tenente João Benedito Caetano e Rua Urandi, no bairro Planalto do Sol II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os motoristas de veículos com altura considerável, como ônibus e caminhões, precisam desviar dos galhos que estão baixos e quando tal desvio não é possível, os veículos acabam sendo danificados, seja com pintura riscada ou até mesmo parabrisas danificado, conforme já ocorreu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o pedido é pertinente e merece atenção por parte desta Administração, requeiro, que de forma urgente, tais medidas sejam adotadas, com a finalidade de preservar o patrimônio dos cidadãos barbarense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  <w:sz w:val="24"/>
          <w:szCs w:val="24"/>
        </w:rPr>
        <w:t>CÂMARA MUNICIPAL DE SANTA BÁRBARA D’OESTE, ESTADO DE SÃO PAULO</w:t>
      </w:r>
      <w:r>
        <w:rPr>
          <w:rFonts w:cs="Arial" w:ascii="Arial" w:hAnsi="Arial"/>
          <w:sz w:val="24"/>
          <w:szCs w:val="24"/>
        </w:rPr>
        <w:t>, quanto à poda de árvores na Avenida Pedroso, no Bairro Planalto do Sol II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5 de feverei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29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19-02-15T18:50:00Z</dcterms:modified>
  <cp:revision>4</cp:revision>
  <dc:subject/>
  <dc:title/>
</cp:coreProperties>
</file>