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129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Manifesta apelo ao Poder Executivo Municipal e aos órgãos competentes, quanto à realização de limpeza de área pública na Rua Irlanda no Jardim Europa IV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moradores da Rua Irlanda, altura dos nº 550 e 610, no Jardim Europa IV, têm reclamado do estado de abandono da área pública, pois, além dos perigos decorrentes do aparecimento de animais e insetos peçonhentos nas residências próximas, ainda existe o risco da violência, uma vez que o local é propício para que pessoas com más intenções se escondam e possam praticar furtos e roubos;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é um caso de saúde pública, pois, o numero de escorpiões encontrados nas residências próximas, aumentou de maneira vertiginosa nos últimos tempos e os moradores estão preocupados com a segurança de todos, principalmente das crianças que ali residem e que possuem maior facilidade de sucumbir ante a picada do escorpião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este é um pedido não somente deste Vereador, mas, de todos os moradores do bairro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este pedido já foi apresentado anteriormente, porém, até o presente momento nenhuma providência foi tomada.</w:t>
      </w:r>
    </w:p>
    <w:p>
      <w:pPr>
        <w:pStyle w:val="Heading1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 o exposto e nos termos do Capítulo IV do Regimento Interno desta Casa de Leis, a CÂMARA MUNICIPAL DE SANTA BÁRBARA D’OESTE, ESTADO DE SÃO PAULO, apela ao Poder Executivo Municipal e aos órgãos competentes, quanto à realização de limpeza de área pública na Rua Irlanda no Jardim Europa IV.</w:t>
      </w:r>
    </w:p>
    <w:p>
      <w:pPr>
        <w:pStyle w:val="Heading1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15 de fevereir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7:23:00Z</dcterms:created>
  <dc:creator>===</dc:creator>
  <dc:description/>
  <cp:keywords/>
  <dc:language>en-US</dc:language>
  <cp:lastModifiedBy>Alexandre José Carpim</cp:lastModifiedBy>
  <cp:lastPrinted>2018-06-05T16:01:00Z</cp:lastPrinted>
  <dcterms:modified xsi:type="dcterms:W3CDTF">2019-02-15T18:49:00Z</dcterms:modified>
  <cp:revision>3</cp:revision>
  <dc:subject/>
  <dc:title/>
</cp:coreProperties>
</file>