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28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 apelo ao Poder Executivo de Santa Bárbara d’Oeste e aos Órgãos Competentes, a pavimentação entre as Ruas Padre Antônio Correa e Natálio Rozinelli, entre os bairros Nova Conquista e Parque Zabani, e outras providências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ste Vereador esteve no local e recebeu diversas reivindicações referente à pavimentação desse trecho aberto há muito tempo localizado entre a Rua Padre Antônio Correa e Rua Natálio Rozinelli entre os Bairros Nova conquista e Parque Zabani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 necessidade de pavimentar este trecho é de extrema importância, uma vez que essa rua já está aberta, com guias e cascalhada ligam os dois bairros mencionado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m dias secos a poeira incomoda os moradores que ali residem, aumentando os problemas respiratórios principalmente em criança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muitos veículos fazem uso dessa passagem e muitos não respeitam o trecho sem asfalto e lombada e nos foi relatado que alguns usam a rua para fazer acrobacias com carros e moto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sse acesso é o único que existe para os moradores do bairro Nova Conquista acessarem a Av. Augusto Scomparim, sem esse os munícipes fazem uma volta enorme até a Rua João Eduardo Mac Knight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lém da pavimentação é necessário fazer o calçamento para que os munícipes não se arrisquem na rua e a instalação de pelo menos 4 (quatro), postes com iluminaçã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sses são anseios da população e merece que sejam atendidos por esse Executiv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m contrapartida é necessário a construção de uma lombada </w:t>
      </w:r>
      <w:r>
        <w:rPr>
          <w:rFonts w:cs="Arial" w:ascii="Arial" w:hAnsi="Arial"/>
          <w:b/>
          <w:sz w:val="24"/>
          <w:szCs w:val="24"/>
        </w:rPr>
        <w:t xml:space="preserve">EMERGENCIAL </w:t>
      </w:r>
      <w:r>
        <w:rPr>
          <w:rFonts w:cs="Arial" w:ascii="Arial" w:hAnsi="Arial"/>
          <w:sz w:val="24"/>
          <w:szCs w:val="24"/>
        </w:rPr>
        <w:t>no local para inibir a irresponsabilidade de alguns motorista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Ante o exposto e nos termos do Capítulo IV do Regimento Interno desta Casa de Leis, a CÂMARA MUNICIPAL DE SANTA BÁRBARA D’OESTE, ESTADO DE SÃO PAULO, apela quanto à pavimentação da Rua Localizada entre os Bairros Nova Conquista e Parque Zabani, interligando as Ruas Padre Antônio Correa e Natálio Rozinell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5 de feverei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52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19-02-15T18:49:00Z</dcterms:modified>
  <cp:revision>6</cp:revision>
  <dc:subject/>
  <dc:title/>
</cp:coreProperties>
</file>