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Poder Executivo de Santa Bárbara d’Oeste e aos Órgãos Competentes, quanto à realização de pavimentação de trecho da Rua Maria Teresa Guardiano Ribeiro no Jardim Dona Regina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te Vereador esteve no local por diversas vezes e recebeu dezenas de reivindicações referente à pavimentação do trecho final da Rua Maria Teresa Guardiano Ribeiro, nas proximidades com o entroncamento com a Avenida Alfredo Contatto, no Jardim Dona Regin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necessidade de pavimentar este trecho é de extrema importância, uma vez que essa rua já está aberta, e somente uma parte dela, com cerca de dez metros, que ficou sem ser contemplada com a massa asfáltic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dias secos a poeira incomoda os moradores que ali residem, aumentando os problemas respiratórios principalmente em crianç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ses são anseios da população e merece que sejam atendidos por esse Execu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nte o exposto e nos termos do Capítulo IV do Regimento Interno desta Casa de Leis, a CÂMARA MUNICIPAL DE SANTA BÁRBARA D’OESTE, ESTADO DE SÃO PAULO, apela quanto à realização de pavimentação de trecho da Rua Maria Teresa Guardiano Ribeiro no Jardim Dona Regi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6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49:00Z</dcterms:modified>
  <cp:revision>4</cp:revision>
  <dc:subject/>
  <dc:title/>
</cp:coreProperties>
</file>