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2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Poder Executivo Municipal e aos órgãos competentes, quanto a providências no afundamento de asfalto na Rua Lituânia, no Jardim Europa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na Rua Lituânia, altura do número 322, no Jardim Europa IV, apresenta afundamento de via em decorrência de provável vazamento na rede subterrânea de água, fato que esta preocupando os moradores e motoristas que se utilizam da via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assunto necessita de atenção especial, pois, pode causar problemas maiores. O local é movimentado, pois fica entre as ruas Portugal e Espanha, próximo à Igreja São Marcos.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a providências no afundamento de asfalto na Rua Lituânia, no Jardim Europa IV.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6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15T18:49:00Z</dcterms:modified>
  <cp:revision>4</cp:revision>
  <dc:subject/>
  <dc:title/>
</cp:coreProperties>
</file>