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62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e aos órgãos competentes que proceda a estudos para implantação no semáforo com fase verde para seguir a diante e virar a esquerda localizada no cruzamento da Av. São Paulo com Av. Ten. João Benedito Caetano no bairro Planalto do Sol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</w:t>
      </w:r>
      <w:r>
        <w:rPr>
          <w:rFonts w:cs="Arial" w:ascii="Arial" w:hAnsi="Arial"/>
          <w:sz w:val="22"/>
          <w:szCs w:val="22"/>
        </w:rPr>
        <w:t xml:space="preserve">por intermédio do Setor competente que seja realizado estudos para implantação no semáforo com fase verde para seguir adiante e virar a esquerda localizado no cruzamento da Av. São Paulo com Av. Ten. João Benedito Caetano no bairro Planalto do So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pt-BR"/>
        </w:rPr>
        <w:t>ste vereador foi procurado por munícipes que relataram a dificuldade em acessar a avenida São Paulo, quando estes estão vindo da Av. Pedroso passando pela Av. Ten. João Benedito Caetano. A dificuldade passou a existir após a liberação do corredor metropolitano. Existe uma placa que não permite virar à esquerda e subir a Avenida São Paulo, o transtorno se dá principalmente aos moradores deste trecho da avenida, pois para conseguirem acessar suas residências, precisam fazer um retorno mais longo. A sugestão é que haja sinalização no semáforo para seguir a diante e também virar a esquerda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5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33:00Z</dcterms:modified>
  <cp:revision>4</cp:revision>
  <dc:subject/>
  <dc:title/>
</cp:coreProperties>
</file>