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628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240" w:after="0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ugere ao Poder Executivo Municipal e aos órgãos competentes que proceda a alteração dos horários da placa de parada de vans, bem como a pintura do solo para o transporte escolar na Rua Damásio Pimentel e placas sinalizando parada de transporte escolar na escola CAIC Irmã Dulce no Bairro Santa Rita, neste Município;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para sugerir que, por intermédio do Setor competente que proceda a alteração dos horários da placa de parada de vans, bem como a pintura de solo para transporte escolar na Rua Damásio Pimentel e placas sinalizando parada de vans, bem como a pintura de solo para transporte escolar na Rua Damásio Pimentel e placas sinalizando parada de transporte escolar na escola Caic Irmã Dulce no Bairro Santa Rita, neste municípi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Em reunião realizada na Casa Legislativa junto aos condutores de vans escolares, estes reivindicaram a pintura de solo e colocação de placa na Rua Damásio Pimentel para transporte escolar, também solicitam a alteração dos horários da placa de para de vans para: 06:30 as 07:30  e das 15:30 as 16:30. São solicitações das quais trariam benefícios ao trabalho dos condutores e maior segurança e comodidade aos alunos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5 de Fevereiro de 2019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ônio Rosado Marçal</w:t>
        <w:tab/>
        <w:t xml:space="preserve">         CELSO LUCCATTI CARNEIR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sz w:val="24"/>
          <w:szCs w:val="24"/>
        </w:rPr>
        <w:t>Marcos Rosado                                “Celso da Bicicletaria”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-Vereador-                                                -Vereador-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Luís Fornasar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00" w:leader="none"/>
        </w:tabs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Joi Fornasari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00" w:leader="none"/>
        </w:tabs>
        <w:ind w:firstLine="120"/>
        <w:outlineLvl w:val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Vereador -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</w:t>
        <w:tab/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3:31:00Z</dcterms:created>
  <dc:creator>===</dc:creator>
  <dc:description/>
  <cp:keywords/>
  <dc:language>en-US</dc:language>
  <cp:lastModifiedBy>Alexandre José Carpim</cp:lastModifiedBy>
  <cp:lastPrinted>2019-02-15T13:30:00Z</cp:lastPrinted>
  <dcterms:modified xsi:type="dcterms:W3CDTF">2019-02-15T18:33:00Z</dcterms:modified>
  <cp:revision>6</cp:revision>
  <dc:subject/>
  <dc:title/>
</cp:coreProperties>
</file>