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 Municipal e aos órgãos competentes que proceda a estudos para pintura de solo de faixa para estacionamento de vans, bem como a inserção de placas informativas sobre os horários permitidos para vans, defronte a Fundação Romi na Avenida João Ometo, neste Municíp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processa a estudos para pintura de solo de faixa para estacionamento de vans, bem como a inserção de placas informativas sobre os horários permitidos para vans, defronte a Fundação Romi na Avenida João Ometo, neste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Em reunião realizada na Casa Legislativa junto aos condutores de vans escolares, estes reivindicaram a pintura de solo para as vans na Avenida João Ometo defronte a Fundação Romi para garantir maior segurança aos alunos durante o embarque e desembarque. Também se faz necessário as placas informativas sobre os horários permitidos para as van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ssim, solicitam que constem os seguintes horários: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s Úteis: </w:t>
        <w:tab/>
        <w:t>07:30 às 08:30</w:t>
      </w:r>
    </w:p>
    <w:p>
      <w:pPr>
        <w:pStyle w:val="Recuodecorpodetexto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ab/>
        <w:t>17:00 às 18:00</w:t>
      </w:r>
    </w:p>
    <w:p>
      <w:pPr>
        <w:pStyle w:val="Recuode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  <w:tab/>
        <w:t xml:space="preserve">         CELSO LUCCATTI CARNEI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                              “Celso da Bicicletari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Vereador-                                                  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ind w:firstLine="12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8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9-02-15T18:33:00Z</dcterms:modified>
  <cp:revision>9</cp:revision>
  <dc:subject/>
  <dc:title/>
</cp:coreProperties>
</file>