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 Municipal e aos órgãos competentes que proceda a estudos para mudança do embarque e desembarque dos alunos que utilizam o transporte escolar do CIEP Leonel Brizola ser realizado pela Rua Tupis e não mais pela Rua Guaianazes - Bairro Santa Rita, neste Municípi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processa a estudos para mudança do embarque e desembarque dos alunos que utilizam o transporte escolar do CIEP Leonel Brizola ser realizado pela Rua Tupis e não mais pela Rua Guaianazes – Bairro Santa Rita, neste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m reunião realizada na Casa Legislativa junto aos condutores de vans escolares, estes reivindicaram a mudança de embarque e desembarque dos alunos do CIEP Leonel Brizola, atualmente é feito pela Rua Guaianazes e solicitaram que altere para Rua Tupis. Relataram que a mudança traria vários benefícios, como a porta da van do lado da calçada, facilitando o embarque e desembarque dos alunos; diminuição do fluxo de veículos no portão principal na </w:t>
      </w:r>
    </w:p>
    <w:p>
      <w:pPr>
        <w:pStyle w:val="Recuodecorpodetexto2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</w:rPr>
        <w:t>Rua Guaianazes e também a facilidade para estacionarem na Rua Tupis, por ser uma rua mais ampla para os condutores estacionarem, trazendo maior segurança para as crianças.</w:t>
      </w:r>
    </w:p>
    <w:p>
      <w:pPr>
        <w:pStyle w:val="Recuodecorpodetexto2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Fever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  <w:tab/>
        <w:t xml:space="preserve">         CELSO LUCCATTI CARNEI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Marcos Rosado                                “Celso da Bicicletaria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Vereador-                                              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0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0" w:leader="none"/>
        </w:tabs>
        <w:ind w:firstLine="12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8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9-02-15T18:33:00Z</dcterms:modified>
  <cp:revision>5</cp:revision>
  <dc:subject/>
  <dc:title/>
</cp:coreProperties>
</file>