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624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conceder espaço para divulgar as datas das reuniões do Conseg (Conselho Comunitário de Segurança) deste município, durante a programação da Rádio Municipal Santa Bárbara FM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avaliadas as possibilidades e regularidades para conceder espaço para divulgar as datas das reuniões do Conseg (Conselho Comunitário de Segurança) do Município, durante a programação da Rádio Municipal Santa Bárbara FM (95,9)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</w:rPr>
        <w:t>N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dia </w:t>
      </w:r>
      <w:r>
        <w:rPr>
          <w:rFonts w:cs="Arial" w:ascii="Arial" w:hAnsi="Arial"/>
          <w:lang w:val="pt-BR"/>
        </w:rPr>
        <w:t>11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fevereiro</w:t>
      </w:r>
      <w:r>
        <w:rPr>
          <w:rFonts w:cs="Arial" w:ascii="Arial" w:hAnsi="Arial"/>
        </w:rPr>
        <w:t xml:space="preserve">, este vereador esteve reunido com </w:t>
      </w:r>
      <w:r>
        <w:rPr>
          <w:rFonts w:cs="Arial" w:ascii="Arial" w:hAnsi="Arial"/>
          <w:lang w:val="pt-BR"/>
        </w:rPr>
        <w:t>o presidente do Conseg (Conselho Comunitário de Segurança) Sr. Jeferson Rodrigues Ribeiro o qual solicitou que fosse verificada a possibilidade de divulgação das datas das reuniões do Conseg através da rádio SB FM 95,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As reuniões acontecem toda última quinta do mês as 16h30 na sala dos Conselhos no Centro Social Urba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É importante a participação da comunidade para discutir e relatar os problemas da cidade.</w:t>
      </w:r>
    </w:p>
    <w:p>
      <w:pPr>
        <w:pStyle w:val="Recuodecorpodetexto2"/>
        <w:ind w:firstLine="1134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ind w:firstLine="1134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3 de Fevereiro d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2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2-15T18:32:00Z</dcterms:modified>
  <cp:revision>6</cp:revision>
  <dc:subject/>
  <dc:title/>
</cp:coreProperties>
</file>