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62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gere ao Poder Executivo e aos órgãos competentes que proceda estudos de melhoria na localização da faixa de pedestres na Av. Dr. Sebastião de Paula Coelho, próximo ao número 325 – Jardim Laudissi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</w:t>
      </w:r>
      <w:r>
        <w:rPr>
          <w:rFonts w:cs="Arial" w:ascii="Arial" w:hAnsi="Arial"/>
          <w:sz w:val="22"/>
          <w:szCs w:val="22"/>
        </w:rPr>
        <w:t xml:space="preserve">por intermédio do Setor competente que seja realizada estudos de melhoria na localização da faixa de pedestres na Av. Dr. Sebastião de Paula Coelho, próximo ao número 325 – Jardim Laudiss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pt-BR"/>
        </w:rPr>
        <w:t>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 , foi solicitado a este vereador que seja analisado a possibilidade de pintura da faixa de pedestres um pouco mais acima e diminuir o tamanho, uma vez que a faixa está bem em frente ao comércio, impossibilitando que clientes estacionem e caminhões parem para descarregar mercadorias. Não há local para estacionar, pois acima e abaixo existem garagens e ponto de ônibus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ambém, no outro lado da via foi relatado sobre o risco para os pedestres, pois a faixa está na curva e muitas vezes os carros sobem a via em alta velocidade e pedestres que estão atravessando correm o risco de serem atropelados, pois não há visão para ambos. Sugerem que a faixa fosse mais para baixo da via. </w:t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3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05860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4825" cy="391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037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30370" cy="237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32:00Z</dcterms:modified>
  <cp:revision>6</cp:revision>
  <dc:subject/>
  <dc:title/>
</cp:coreProperties>
</file>