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e aos órgãos competentes que proceda roçagem na área pública do canteiro central localizado na Av. Dr. Sebastião de Paula Coelho, próximo ao número 325 – Jardim Laudissi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</w:t>
      </w:r>
      <w:r>
        <w:rPr>
          <w:rFonts w:cs="Arial" w:ascii="Arial" w:hAnsi="Arial"/>
          <w:sz w:val="24"/>
          <w:szCs w:val="24"/>
        </w:rPr>
        <w:t xml:space="preserve">por intermédio do Setor competente que seja realizada a roçagem na área pública do canteiro central localizado na Av. Dr. Sebastião de Paula Coelho, próximo ao número 325 – Jardim Laudiss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pedimos a roçagem do local, pois a vegetação está alta.</w:t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2180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32:00Z</dcterms:modified>
  <cp:revision>7</cp:revision>
  <dc:subject/>
  <dc:title/>
</cp:coreProperties>
</file>