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21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e aos órgãos competentes que proceda a manutenção e melhorias na ponte que liga o bairro São Joaquim com Jardim Barão, Vila Rica, Orquídeas e Laranjeiras; 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</w:t>
      </w:r>
      <w:r>
        <w:rPr>
          <w:rFonts w:cs="Arial" w:ascii="Arial" w:hAnsi="Arial"/>
          <w:sz w:val="24"/>
          <w:szCs w:val="24"/>
        </w:rPr>
        <w:t xml:space="preserve">por intermédio do Setor competente que seja realizada a manutenção e melhorias na ponte que liga o bairro São Joaquim a demais bairros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pt-BR"/>
        </w:rPr>
        <w:t>ste vereador foi procurado por munícipes que relataram que a ponte no São Joaquim que liga a demais bairros está com rachaduras e tem deixado motoristas e pedestres preocupados. Relataram também sobre a falta de manutenções no local, e o risco que correm ao atravessá-la. Solicitam que seja realizado também o alargamento da ponte para que possa passar dois veículos, pois atualmente só é possível a passagem de um veículo por vez.</w:t>
      </w:r>
    </w:p>
    <w:p>
      <w:pPr>
        <w:pStyle w:val="Recuodecorpodetexto2"/>
        <w:ind w:firstLine="113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Recuodecorpodetexto2"/>
        <w:ind w:firstLine="113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Recuodecorpodetexto2"/>
        <w:ind w:firstLine="113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Fever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2-15T18:32:00Z</dcterms:modified>
  <cp:revision>6</cp:revision>
  <dc:subject/>
  <dc:title/>
</cp:coreProperties>
</file>