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/2019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manutenção em Iluminação pública em Parque Infantil, localizado na Praça Fiorovante Furlan, entre as ruas do Alumínio, Estanho, Cobre e Manganês,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efetue manutenção em Iluminação da Praça Fiorovante Furlan, entre as ruas do Alumínio, Estanho, Cobre e Manganês, bairro Vila Mollo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local, o Parque Infantil na Área Pública supracitada necessita com urgência de manutenção na iluminação, tendo em vista que o local se encontra muito escuro e conforme relato de munícipes, além do iminente perigo em serem assaltados, o local está servindo de refúgio para uso de drogas e de atos libidinos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20:00Z</dcterms:modified>
  <cp:revision>3</cp:revision>
  <dc:subject/>
  <dc:title/>
</cp:coreProperties>
</file>