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revitalização e pintura da lombada na Avenida Aristides Bueno de Oliveira, esquina com a Rua Nova Odessa, no bairro Parque Residencial Jacyr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que proceda com a revitalização e pintura da lombada </w:t>
      </w:r>
      <w:r>
        <w:rPr>
          <w:rFonts w:cs="Arial" w:ascii="Arial" w:hAnsi="Arial"/>
          <w:sz w:val="24"/>
          <w:szCs w:val="24"/>
        </w:rPr>
        <w:t xml:space="preserve">na Avenida Aristides Bueno de Oliveira, esquina com a Rua Nova Odessa, no bairro Parque Residencial Jacyra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solicitando a revitalização da pintura de solo da lombada no referido endereço, como pode ser visto em foto anexa a lombada está com a pintura de sinalização apagada. Trata-se de um local de grande fluxo; e no período noturno dificulta a visualização da lombada, podendo vir a ocasionar acidentes no local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enário “Dr. Tancredo Neves”, em 13 de fevereiro de 2.019.</w:t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20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15T18:20:00Z</dcterms:modified>
  <cp:revision>3</cp:revision>
  <dc:subject/>
  <dc:title/>
</cp:coreProperties>
</file>