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03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proceda com a revitalização e pintura da lombada na Avenida Aristides Bueno de Oliveira, esquina com a Rua Alexandre Furlan, no bairro Jardim dos Cedros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 que proceda com a revitalização e pintura da lombada na Avenida Aristides Bueno de Oliveira, esquina com a Rua Alexandre Furlan, no bairro Jardim dos Cedr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solicitando a revitalização da pintura de solo da lombada no referido endereço, como pode ser visto em foto anexa a lombada está com a pintura de sinalização apagada. Trata-se de um local de grande fluxo; e no período noturno dificulta a visualização da lombada, podendo vir a ocasionar acidentes no local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tabs>
          <w:tab w:val="clear" w:pos="720"/>
          <w:tab w:val="center" w:pos="4253" w:leader="none"/>
        </w:tabs>
        <w:ind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enário “Dr. Tancredo Neves”, em 13 de fevereiro de 2.019.</w:t>
      </w:r>
    </w:p>
    <w:p>
      <w:pPr>
        <w:pStyle w:val="Recuodecorpodetexto2"/>
        <w:tabs>
          <w:tab w:val="clear" w:pos="720"/>
          <w:tab w:val="center" w:pos="4253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0" cy="72053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5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6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7:2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2-15T18:20:00Z</dcterms:modified>
  <cp:revision>4</cp:revision>
  <dc:subject/>
  <dc:title/>
</cp:coreProperties>
</file>