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e informações acerca do </w:t>
        <w:tab/>
        <w:tab/>
        <w:tab/>
        <w:tab/>
        <w:tab/>
        <w:tab/>
        <w:tab/>
        <w:tab/>
        <w:t xml:space="preserve">parcelamento dos salários </w:t>
        <w:tab/>
        <w:tab/>
        <w:tab/>
        <w:tab/>
        <w:tab/>
        <w:tab/>
        <w:tab/>
        <w:t xml:space="preserve">        dos servidores do município de Santa Bárbara d’Oest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diversos servidores municipais estão reclamando do parcelamento dos salários, bem como do décimo terceiro salário, e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>, os servidores estão receosos quanto ao costume da Administração em parcelar os salários, fato este, que está causando uma mudança significativa na rotina dos trabalhadore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O salário do mês de Janeiro/19 e Fevereiro/19 fora quitado na data cert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Em qual dia foi depositad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3 –</w:t>
      </w:r>
      <w:r>
        <w:rPr>
          <w:rFonts w:cs="Arial" w:ascii="Arial" w:hAnsi="Arial"/>
          <w:sz w:val="24"/>
          <w:szCs w:val="24"/>
        </w:rPr>
        <w:t xml:space="preserve"> Com relação ao 13º salário, existe dotação orçamentária para que seja cumprido integralmente, vez que se findou o ano de 2018 e até agora servidores reclamaram que não receberam parte do mesmo no prazo corre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Qual o valor total necessário para quitar todos os pagamentos de 13º da Municipalidade neste ano?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Os servidores reclamam ainda da falta de informação, pois, segundo consta, nenhuma das secretarias se manifestou acerca do parcelamento do salário, deixando-os em dúvida e sem a possibilidade de planejarem o orçamento doméstico. Foi divulgado algum material informativo, de esclarecimento ou até mesmo uma simples nota para sanar as duvidas dos funcionários?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Em caso de resposta negativa do questionamento 05. Sabendo que os requerimentos de informações do Poder Legislativo são amplamente divulgados pela imprensa regional e nas redes sociais, peço a gentileza de que responda este questionamento, com informações importantes que serão repassadas aos servidores, com a finalidade de precavê-los e acalentá-los quando ao recebimento deste importante benefício bem como sanar dúvidas que estão martelando a cabeça dos mesmos e também dos comerciantes barbarens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–</w:t>
      </w:r>
      <w:r>
        <w:rPr>
          <w:rFonts w:cs="Arial" w:ascii="Arial" w:hAnsi="Arial"/>
          <w:sz w:val="24"/>
          <w:szCs w:val="24"/>
        </w:rPr>
        <w:t xml:space="preserve"> Por qual razão os salários foram parcelados?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Qual o valor atual da folha de pagamento da prefeitura com os servidores efetivos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9 –</w:t>
      </w:r>
      <w:r>
        <w:rPr>
          <w:rFonts w:cs="Arial" w:ascii="Arial" w:hAnsi="Arial"/>
          <w:sz w:val="24"/>
          <w:szCs w:val="24"/>
        </w:rPr>
        <w:t xml:space="preserve"> Os salários do prefeito, secretários e funcionários em cargos comissionados de livre nomeação e exoneração, também foram parcelados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10 –</w:t>
      </w:r>
      <w:r>
        <w:rPr>
          <w:rFonts w:cs="Arial" w:ascii="Arial" w:hAnsi="Arial"/>
          <w:sz w:val="24"/>
          <w:szCs w:val="24"/>
        </w:rPr>
        <w:t xml:space="preserve"> Para os próximos pagamentos, há previsão de novos parcelament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11 –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do: Os questionamentos aqui realizados são colocados da forma mais didática possível, portanto, requeiro, como forma de respeito ao Poder Legislativo, que as respostas também sejam claras, didáticas e completas, respondidas individualmente, por obséquio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08 de feverei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2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9-02-15T14:28:00Z</dcterms:modified>
  <cp:revision>5</cp:revision>
  <dc:subject/>
  <dc:title/>
</cp:coreProperties>
</file>