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RIMENTO Nº 129/2019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r Informações referentes à Indicação nº 1404/2016 sobre a construção de Redutor de Velocidade na Rua Canadá nas proximidades do nº 41 no Sartori. </w:t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 xml:space="preserve">CONSIDERANDO, que </w:t>
      </w:r>
      <w:r>
        <w:rPr>
          <w:rFonts w:cs="Arial" w:ascii="Arial" w:hAnsi="Arial"/>
        </w:rPr>
        <w:t>no mês de Março de 2016 protocolamos a Indicação nº 1404 por solicitação dos moradores pedindo a construção de um redutor de velocidade na Rua Canadá nas proximidades do nº 41 no Sartori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 xml:space="preserve">CONSIDERANDO, que </w:t>
      </w:r>
      <w:r>
        <w:rPr>
          <w:rFonts w:cs="Arial" w:ascii="Arial" w:hAnsi="Arial"/>
        </w:rPr>
        <w:t>continuamos sendo cobrados, pois, apesar de ter chegado ao conhecimento dos moradores que a mesma foi aprovada, ainda não foi executa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>, que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01 - Procede a informação de que o referido redutor de velocidades foi aprovado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02 - Caso positivo, qual o motivo da não execuçã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03 - Existe um prazo para sua execuçã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04 - Caso tenha sido indeferido, existe a possibilidade de um reestudo e implantação mediante a necessidade, segundo os solicitantes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05 - Outras informações que julgar necessário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Plenário “Dr. Tancredo Neves”, em 04 de Fevereiro de 201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SÉ LUIS FORNASAR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Joi Fornasari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Vereador 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l3x">
    <w:name w:val="_3l3x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6:38:00Z</dcterms:created>
  <dc:creator>===</dc:creator>
  <dc:description/>
  <cp:keywords/>
  <dc:language>en-US</dc:language>
  <cp:lastModifiedBy>Alexandre José Carpim</cp:lastModifiedBy>
  <cp:lastPrinted>2016-04-01T10:45:00Z</cp:lastPrinted>
  <dcterms:modified xsi:type="dcterms:W3CDTF">2019-02-08T17:06:00Z</dcterms:modified>
  <cp:revision>18</cp:revision>
  <dc:subject/>
  <dc:title/>
</cp:coreProperties>
</file>