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16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construção de calçamento do lado direito da Rua 21 de Abril sob o pontilhão da SP 304 sentido centro/bairro, ligando os Bairros Jd. Itamaraty e Parque Olaria. (Reiterando a Moção de Apelo nº 307/2015) (Fotos anexas)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continuamos a ser cobrados por usuários do local em relação à construção dessa calçada, pois existe um grande fluxo de pedestres e veículos, existindo apenas a calçada do lado esquerdo, sendo que a mesma tem interferência dos pilares do pontilhão, prejudicando o acesso, principalmente de mães com carrinhos de bebês e cadeirantes, e as pessoas que vem do Itamaraty precisam cruzar a rua para acessar a calçada do outro lado, aumentando ainda mais o risco de acident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já levamos os engenhos do DER no local, juntamente com o Engenheiro do Setor de Obras (Piter), onde os engenheiros do DER deram permissão e o Engenheiro Piter na época fez o projeto, de acesso para o lado interno do muro de concreto, pertencente ao D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que </w:t>
      </w:r>
      <w:r>
        <w:rPr>
          <w:rFonts w:cs="Arial" w:ascii="Arial" w:hAnsi="Arial"/>
        </w:rPr>
        <w:t xml:space="preserve">a Avenida Corifeu de Azevedo Marques tem sido amplamente revitalizada, inclusive com acessibilidade, e chegando ao local mencionado os munícipes se deparam com um acesso perigoso e inseguro, com constantes riscos de acidentes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01 - A Prefeitura tem algum interesse em executar essa importante obr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02 - Caso positivo, o que está previsto para ser fei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03 - Existe algum prazo para inic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04 - Caso não tenha ainda nada previsto e devido à importância e riscos constantes que os usuários enfrentam, existe a possibilidade de agilizar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05 - Outras informações que julgar necessári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lenário “Dr. Tancredo Neves”, em 31 de Janei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54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54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 Informações referentes à construção de calçamento do lado direito da Rua 21 de Abril sob o pontilhão da SP 304 sentido centro/bairro, ligando os Bairros Jd. Itamaraty e Parque Olaria. (Reiterando a Moção de Apelo nº 307/2015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9-02-01T17:39:00Z</dcterms:modified>
  <cp:revision>14</cp:revision>
  <dc:subject/>
  <dc:title/>
</cp:coreProperties>
</file>