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 para que proceda a instalação de ventiladores na sala de espera da UBS Drª Nair S. Nobuyaçu Guimarães, localizado na Rua Mombuca, 385 – Planalto do Sol II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instalação de ventiladores na sala de espera da UBS Drª Nair S. Nobuyaçu Guimarães, localizado na Rua Mombuca, 385 – Planalto do Sol II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 referida Unidade Básica de Saúde, foi relatado sobre a necessidade de instalação de ventiladores na sala de espera dos pacientes. O calor excessivo desta época tem trazido transtornos e mal estar aos pacientes que aguardam por atendimentos e profissionais que ali atuam.  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01T15:56:00Z</dcterms:modified>
  <cp:revision>5</cp:revision>
  <dc:subject/>
  <dc:title/>
</cp:coreProperties>
</file>