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384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ao Poder Executivo e aos órgãos competentes uma maior divulgação dos endereços e horários dos ECOPONTOS no Munícipio;</w:t>
      </w:r>
    </w:p>
    <w:p>
      <w:pPr>
        <w:pStyle w:val="Header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88" w:leader="none"/>
        </w:tabs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</w:t>
      </w:r>
      <w:r>
        <w:rPr>
          <w:rFonts w:cs="Arial" w:ascii="Arial" w:hAnsi="Arial"/>
          <w:sz w:val="22"/>
          <w:szCs w:val="22"/>
        </w:rPr>
        <w:t xml:space="preserve">por intermédio do Setor competente que seja realizada, uma maior divulgação dos endereços e horários dos ECOPONTOS no município.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firstLine="113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ste vereador tem sido procurado com frequência por munícipes solicitando informações sobre os ECOPONTOS, quanto a sua localidade e horários de funcionamento. Por isso, sugerimos uma maior divulgação destes locais, no site da prefeitura e também através de vídeo institucional, como por exemplo, o vídeo feito sobre o funcionamento da área azul. Além, de explanar sobre a localidade, poderia ser falado sobre a importância do descarte de lixo e entulho nos locais corretos.</w:t>
      </w:r>
    </w:p>
    <w:p>
      <w:pPr>
        <w:pStyle w:val="Recuodecorpodetexto2"/>
        <w:ind w:firstLine="113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ind w:firstLine="1134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25 de Janeiro d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3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2-01T15:56:00Z</dcterms:modified>
  <cp:revision>7</cp:revision>
  <dc:subject/>
  <dc:title/>
</cp:coreProperties>
</file>