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383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e aos órgãos competes estudos quanto à ligação da parte elétrica para o funcionamento dos ares-condicionados na UBS Dr. Felício Fernandes Nogueira Rua do Cobre, 850 Bairro Mollon; (reiterando indicação 220 de janeiro de 2018).</w:t>
      </w:r>
    </w:p>
    <w:p>
      <w:pPr>
        <w:pStyle w:val="Header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88" w:leader="none"/>
        </w:tabs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</w:t>
      </w:r>
      <w:r>
        <w:rPr>
          <w:rFonts w:cs="Arial" w:ascii="Arial" w:hAnsi="Arial"/>
          <w:sz w:val="22"/>
          <w:szCs w:val="22"/>
        </w:rPr>
        <w:t>por intermédio do Setor competente que seja realizado estudos quanto à ligação da parte elétrica para o funcionamento dos ares-condicionados na UBS Dr. Felício Fernandes Nogueira na Rua do Cobre, 850 Bairro Mollon, neste município. (reiterando indicação 220 de janeiro de 2018)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firstLine="113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Conforme pedidos dos munícipes e visita realizada “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>” à UBS no Bairro Mollon no endereço citado acima, foi constatado que há aparelhos de ares-condicionados instalados na unidade, mas estes ainda não estão em funcionamento, pois o relógio de entrada de energia não é padrão CPFL para esta finalidade</w:t>
      </w:r>
      <w:r>
        <w:rPr>
          <w:rFonts w:cs="Arial" w:ascii="Arial" w:hAnsi="Arial"/>
          <w:b/>
          <w:sz w:val="22"/>
          <w:szCs w:val="22"/>
          <w:lang w:val="pt-BR"/>
        </w:rPr>
        <w:t xml:space="preserve">. </w:t>
      </w:r>
      <w:r>
        <w:rPr>
          <w:rFonts w:cs="Arial" w:ascii="Arial" w:hAnsi="Arial"/>
          <w:sz w:val="22"/>
          <w:szCs w:val="22"/>
          <w:lang w:val="pt-BR"/>
        </w:rPr>
        <w:t>Este pedido vem sendo solicitado há muito tempo. Funcionários do local solicitam que as instalações devem acontecer principalmente na sala da farmácia, onde o armazenamento dos medicamentos precisa ter temperatura adequada, para que não sofra alterações e se torne ineficaz; e também na sala de odontologia, pois a falta do ar climatizado tra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ficuldades para o ambiente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frequentado por pacientes e profissionais por conta do calor excessivo.</w:t>
      </w:r>
    </w:p>
    <w:p>
      <w:pPr>
        <w:pStyle w:val="Recuodecorpodetexto2"/>
        <w:ind w:firstLine="1134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5 de Janeiro d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1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2-01T15:55:00Z</dcterms:modified>
  <cp:revision>7</cp:revision>
  <dc:subject/>
  <dc:title/>
</cp:coreProperties>
</file>