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8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de Santa Bárbara d’Oeste que promova obras de drenagens próximas às calçadas da Rua Emboabas e Rua Caramurus no bairro São Francis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que promova obras de drenagens próximas as calçadas da Rua Emboabas e Rua Caramurus no bairro São Francis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ivindicação dos moradores d</w:t>
      </w:r>
      <w:r>
        <w:rPr>
          <w:rFonts w:cs="Arial" w:ascii="Arial" w:hAnsi="Arial"/>
          <w:lang w:val="pt-BR"/>
        </w:rPr>
        <w:t>a referida localidade do</w:t>
      </w:r>
      <w:r>
        <w:rPr>
          <w:rFonts w:cs="Arial" w:ascii="Arial" w:hAnsi="Arial"/>
        </w:rPr>
        <w:t xml:space="preserve"> bairro </w:t>
      </w:r>
      <w:r>
        <w:rPr>
          <w:rFonts w:cs="Arial" w:ascii="Arial" w:hAnsi="Arial"/>
          <w:lang w:val="pt-BR"/>
        </w:rPr>
        <w:t>São Francisco, estes solicitam que seja feito o sistema de drenagem de água, conforme realizado na Rua Pindoramas. Moradores e comerciantes relatam sofrer com inundações nesta área e o sistema de drenagem resolveria o problema causado pelo acumulo de água no local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6435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indoramas – possui o sistema de drenag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64355" cy="327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5:00Z</dcterms:modified>
  <cp:revision>4</cp:revision>
  <dc:subject/>
  <dc:title/>
</cp:coreProperties>
</file>