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81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de Santa Bárbara d’Oeste que promova melhorias na rotatória da Rodovia Margarida da Graça Martins – SP 135 com Rua Sebastião Furlan</w:t>
      </w:r>
      <w:r>
        <w:rPr>
          <w:rFonts w:cs="Arial" w:ascii="Arial" w:hAnsi="Arial"/>
          <w:sz w:val="24"/>
          <w:szCs w:val="24"/>
        </w:rPr>
        <w:t xml:space="preserve"> – Bairro Cruzeiro do Sul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</w:t>
      </w:r>
      <w:r>
        <w:rPr>
          <w:rFonts w:cs="Arial" w:ascii="Arial" w:hAnsi="Arial"/>
          <w:bCs/>
          <w:sz w:val="24"/>
          <w:szCs w:val="24"/>
        </w:rPr>
        <w:t xml:space="preserve"> que promova melhorias na rotatória da Rodovia Margarida da Graça Martins – SP 135 com Rua Sebastião Furlan-  Bairro Cruzeiro do Su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ivindicação dos moradores do bairro Cruzeiro do Sul,</w:t>
      </w:r>
      <w:r>
        <w:rPr>
          <w:rFonts w:cs="Arial" w:ascii="Arial" w:hAnsi="Arial"/>
          <w:lang w:val="pt-BR"/>
        </w:rPr>
        <w:t xml:space="preserve"> solicitam melhorias na rotatória de entrada no Bairro Cruzeiro do Sul, pois quem vem de Piracicaba encontra dificuldades para acessar o bairro, uma vez que não tem como parar e aguardar que vem do sentido contrário, por isso se faz necessário essa melhoria. O risco de acidentes no local é muito grand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01T15:55:00Z</dcterms:modified>
  <cp:revision>4</cp:revision>
  <dc:subject/>
  <dc:title/>
</cp:coreProperties>
</file>