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80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instalação de tanque para assepsia na sala de curativo na UBS Elias David Fernandes localizada na Rua Arthur Amaral, 30 – Bairro Furlan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a instalação de tanque para assepsia na sala de curativo na UBS Elias David Fernandes localizada na Rua Arthur Amaral, 30 – Bairro Furlan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Este vereador esteve visitando a Unidade Básica de Saúde e foi relatado sobre a ausência de um tanque na sala de curativo para assepsia para procedimentos de curativo nos pé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imos a instalação na Unidade e nas demais que estão em construção que seguem o mesmo modelo deste prédio, por se tratar de uma necessidade da enfermagem para atendimento aos pacientes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5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31T16:25:00Z</dcterms:modified>
  <cp:revision>4</cp:revision>
  <dc:subject/>
  <dc:title/>
</cp:coreProperties>
</file>