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9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que promova a instalação de ventiladores e ares-condicionados na UBS Elias David Fernandes localizada na Rua Arthur Amaral, 30 – Bairro Furlan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a instalação de ventiladores e ares-condicionados na UBS Elias David Fernandes localizada na Rua Arthur Amaral, 30 – Bairro Furlan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esteve visitando a Unidade Básica de Saúde e pôde verificar a necessidade de instalação de ventiladores e ares-condicionados. O prédio foi inaugurado em setembro de 2018 e até o momento não foram instalados estes equipamentos. O calor excessivo deste período traz desconforto e mal estar aos pacientes e funcionários que ali atuam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solicitamos providências imediatas para realização deste serviço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5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25:00Z</dcterms:modified>
  <cp:revision>5</cp:revision>
  <dc:subject/>
  <dc:title/>
</cp:coreProperties>
</file>