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378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Municipal de Santa Bárbara d’Oeste que promova a roçagem de vegetação alta e limpeza da área pública no cruzamento da  Avenida Dirceu Dias Carneiro com Rua Plínio Salgado no Distrito Industrial;</w:t>
      </w:r>
    </w:p>
    <w:p>
      <w:pPr>
        <w:pStyle w:val="Normal"/>
        <w:tabs>
          <w:tab w:val="clear" w:pos="720"/>
          <w:tab w:val="left" w:pos="7388" w:leader="none"/>
        </w:tabs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que </w:t>
      </w:r>
      <w:r>
        <w:rPr>
          <w:rFonts w:cs="Arial" w:ascii="Arial" w:hAnsi="Arial"/>
          <w:sz w:val="22"/>
          <w:szCs w:val="22"/>
        </w:rPr>
        <w:t>proceda a roçagem e limpeza da área pública no cruzamento da Avenida Dirceu Dias Carneiro com Rua Plínio Salgado no Distrito Industrial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Fomos procurados por trabalhadores e pessoas que frequentam o local, solicitando providências </w:t>
      </w:r>
      <w:r>
        <w:rPr>
          <w:rFonts w:cs="Arial" w:ascii="Arial" w:hAnsi="Arial"/>
          <w:b/>
          <w:sz w:val="24"/>
          <w:szCs w:val="24"/>
        </w:rPr>
        <w:t>urgentes</w:t>
      </w:r>
      <w:r>
        <w:rPr>
          <w:rFonts w:cs="Arial" w:ascii="Arial" w:hAnsi="Arial"/>
          <w:sz w:val="24"/>
          <w:szCs w:val="24"/>
        </w:rPr>
        <w:t xml:space="preserve"> para roçagem e limpeza no cruzamento referido, pois a vegetação alta atrapalha a visibilidade dos motoristas; há relatos de acidentes em decorrência deste problema; além de lixo, folhas e galhos no local trazerem riscos de aparecimento de animais peçonhentos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24 de Janeiro de 2019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425825" cy="257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425825" cy="2569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425825" cy="257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0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31T16:25:00Z</dcterms:modified>
  <cp:revision>5</cp:revision>
  <dc:subject/>
  <dc:title/>
</cp:coreProperties>
</file>