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7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 que promova melhorias na tubulação do antigo córrego da </w:t>
      </w:r>
      <w:r>
        <w:rPr>
          <w:rFonts w:cs="Arial" w:ascii="Arial" w:hAnsi="Arial"/>
          <w:sz w:val="24"/>
          <w:szCs w:val="24"/>
        </w:rPr>
        <w:t>Rua Deputado José Salvador Julianelli, bairro - Cruzeiro do Sul;</w:t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</w:t>
      </w:r>
      <w:r>
        <w:rPr>
          <w:rFonts w:cs="Arial" w:ascii="Arial" w:hAnsi="Arial"/>
          <w:bCs/>
          <w:sz w:val="24"/>
          <w:szCs w:val="24"/>
        </w:rPr>
        <w:t xml:space="preserve"> que promova melhorias na tubulação do antigo córrego da Rua Deputado José Salvador Julianelli -  Bairro Cruzeiro do Su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ivindicação dos moradores do bairro Cruzeiro do Sul, mais precisamente da Rua Cel. Hélio Caldas e nas avenidas Dep. José Salvador Julianelli e Iolanda Cones,  este vereador solicita a manutenção </w:t>
      </w:r>
      <w:r>
        <w:rPr>
          <w:rFonts w:cs="Arial" w:ascii="Arial" w:hAnsi="Arial"/>
          <w:lang w:val="pt-BR"/>
        </w:rPr>
        <w:t>da tubulação do antigo córrego no referido endereç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 local sempre é alvo de inundações, deteriorando a via que é utilizada pelo transporte escolar; e por pais que levam seus filhos à escola, tornando-se impossível sua utilização devendo mudar a rota.</w:t>
      </w:r>
    </w:p>
    <w:p>
      <w:pPr>
        <w:pStyle w:val="SemEspaamento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necessita de drenagem adequada que suporte a quantidade de águas que ali chegam.</w:t>
      </w:r>
    </w:p>
    <w:p>
      <w:pPr>
        <w:pStyle w:val="SemEspaamento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Após a chuva o acúmulo de água gera no local uma grande quantidade de vários tipos de sujeira, lixo e água parada, além de ser um local propício para o desenvolvimento do mosquito </w:t>
      </w:r>
      <w:r>
        <w:rPr>
          <w:rFonts w:cs="Arial" w:ascii="Arial" w:hAnsi="Arial"/>
          <w:i/>
          <w:sz w:val="24"/>
          <w:szCs w:val="24"/>
        </w:rPr>
        <w:t>“Aedes Aegypti”</w:t>
      </w:r>
      <w:r>
        <w:rPr>
          <w:rFonts w:cs="Arial" w:ascii="Arial" w:hAnsi="Arial"/>
          <w:sz w:val="24"/>
          <w:szCs w:val="24"/>
        </w:rPr>
        <w:t>- potencializando o quadro de dengue no sistema de saúd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isso solicitamos que sejam realizadas obras de reparos, bem como se proceda a um estudo para que essas obras realizadas venham resolver por definitivo esse problema que vem atrapalhando e muito a vida da população que passa por aquele local, além de colocar em risco a saúde dos mesmos.</w:t>
      </w:r>
    </w:p>
    <w:p>
      <w:pPr>
        <w:pStyle w:val="SemEspaamento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252031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5:00Z</dcterms:modified>
  <cp:revision>5</cp:revision>
  <dc:subject/>
  <dc:title/>
</cp:coreProperties>
</file>