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76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320" w:hanging="0"/>
        <w:jc w:val="both"/>
        <w:rPr/>
      </w:pPr>
      <w:r>
        <w:rPr>
          <w:rFonts w:cs="Arial" w:ascii="Arial" w:hAnsi="Arial"/>
          <w:sz w:val="22"/>
          <w:szCs w:val="22"/>
        </w:rPr>
        <w:t>Sugere ao Poder Executivo Municipal de Santa Bárbara d’Oeste que promova estudos para a implantação de um centro comunitário no bairro Cruzeiro do Su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</w:t>
      </w:r>
      <w:r>
        <w:rPr>
          <w:rFonts w:cs="Arial" w:ascii="Arial" w:hAnsi="Arial"/>
          <w:bCs/>
          <w:sz w:val="24"/>
          <w:szCs w:val="24"/>
        </w:rPr>
        <w:t xml:space="preserve"> que estude a possibilidade para a implantação de um centro comunitário no Bairro Cruzeiro do Su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ste vereador foi procurado por moradores e comerciantes do referido bairro solicitando a implantação de um centro comunitário no antigo prédio da Guarda Ambiental na Rua Antônio Nolli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radores relataram que o prédio está em estado de abandonado, sendo deteriorado por vândalos e usado por usuários de drogas e meliantes. Os munícipes solicitam que esse prédio seja um Centro Comunitário, onde possa ser oferecidos cursos, palestras e demais atividades, pois traria grandes benefícios à populaçã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4 de Janeir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31T16:24:00Z</dcterms:modified>
  <cp:revision>4</cp:revision>
  <dc:subject/>
  <dc:title/>
</cp:coreProperties>
</file>