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5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de Santa Bárbara d’Oeste que estude a possibilidade de manter uma ambulância em tempo integral aos finais de semana no Bairro Cruzeiro do Su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estude a possibilidade de manter uma ambulância em tempo integral aos finais de semana no Bairro Cruzeiro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vereador foi procurado por moradores e comerciantes </w:t>
      </w:r>
      <w:r>
        <w:rPr>
          <w:rFonts w:cs="Arial" w:ascii="Arial" w:hAnsi="Arial"/>
        </w:rPr>
        <w:t xml:space="preserve">solicitando </w:t>
      </w:r>
      <w:r>
        <w:rPr>
          <w:rFonts w:cs="Arial" w:ascii="Arial" w:hAnsi="Arial"/>
          <w:lang w:val="pt-BR"/>
        </w:rPr>
        <w:t>a permanência de uma ambulância no bairro Cruzeiro do Sul aos finais de semana. Relataram que uma idosa passou mal e aguardou pela ambulância mais de uma hora e meia. Acredita-se que se houvesse uma ambulância no bairro, o tempo do socorro seria muito menor e mais efetivo para a vida do paci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geriram uma ambulância 24 horas na Unidade Básica de Saúde (nova) no Bairro Conj. Roberto Romano, neste caso ajudaria o bairro Cruzeiro do Sul, pois ficaria mais próximo e o tempo de atendimento seria menor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9</cp:revision>
  <dc:subject/>
  <dc:title/>
</cp:coreProperties>
</file>