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73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de Santa Bárbara d’Oeste que promova a roçagem de vegetação alta na área pública localizada na Rua Dom João VI com Rua Padre Anchieta e Av. Francisco Priori – bairro Siqueira Campos;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que </w:t>
      </w:r>
      <w:r>
        <w:rPr>
          <w:rFonts w:cs="Arial" w:ascii="Arial" w:hAnsi="Arial"/>
          <w:sz w:val="22"/>
          <w:szCs w:val="22"/>
        </w:rPr>
        <w:t>proceda a roçagem da área pública localizada na Rua Dom João VI com Rua Padre Anchieta e Av. Francisco Priori – bairro Siqueira Campos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Moradores do bairro solicitam com </w:t>
      </w:r>
      <w:r>
        <w:rPr>
          <w:rFonts w:cs="Arial" w:ascii="Arial" w:hAnsi="Arial"/>
          <w:b/>
          <w:sz w:val="22"/>
          <w:szCs w:val="22"/>
        </w:rPr>
        <w:t>urgência</w:t>
      </w:r>
      <w:r>
        <w:rPr>
          <w:rFonts w:cs="Arial" w:ascii="Arial" w:hAnsi="Arial"/>
          <w:sz w:val="22"/>
          <w:szCs w:val="22"/>
        </w:rPr>
        <w:t xml:space="preserve"> a roçagem da referida área, pois a vegetação está muito alta e com riscos de aparecimento de animais peçonhentos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4 de Janeiro de 2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74210" cy="336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74210" cy="336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3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31T16:24:00Z</dcterms:modified>
  <cp:revision>6</cp:revision>
  <dc:subject/>
  <dc:title/>
</cp:coreProperties>
</file>