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2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a roçagem de vegetação alta na área da ciclovia localizada entre a Avenida Francisco Priori e Rodovia Luis Ometto – SP 306 – Bairro Siqueira Campos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roçagem de vegetação alta na área da ciclovia localizada entre a Avenida Francisco Priori e Rodovia Luis Ometto – SP 306 – Bairro Siqueira Campo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radores do bairro solicitam com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 a roçagem da referida área, pois a vegetação está muito alta e atrapalhando o uso do local para caminhada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4218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4218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4:00Z</dcterms:modified>
  <cp:revision>5</cp:revision>
  <dc:subject/>
  <dc:title/>
</cp:coreProperties>
</file>