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1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recapeamento do Bairro Siqueira Campos, principalmente nas Ruas Brás Cubas, Dom João VI e Padre Anchiet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o recapeamento do Bairro Siqueira Campos, principalmente nas Ruas Brás Cubas, Dom João VI e Padre Antônio Anchiet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solicitaram a este vereador a possibilidade de recapeamento no referido bairro, pois a degradação do asfalto vem colocando em risco a vida dos moradores e pedestres que transitam pelo local, bem como aumentando o risco de acidentes nessa via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Janeir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76930" cy="253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76930" cy="253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76930" cy="254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5860" cy="2779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8560" cy="1852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30625" cy="279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8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1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1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31T16:24:00Z</dcterms:modified>
  <cp:revision>4</cp:revision>
  <dc:subject/>
  <dc:title/>
</cp:coreProperties>
</file>