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70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Indica ao Poder Executivo Municipal e aos órgãos competentes, que proceda reparo em buraco no asfalto  na Rua Francisco Alves com Rua Braulio Pio - Zabani;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ceda reparo em buraco no asfalto na Rua Francisco Alves com Rua Braulio Pio - Zabani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e vereador foi procurado por munícipes solicitando o reparo na malha asfáltica no referido endereço. O local encontra-se com um buraco, causando transtornos e riscos de acidentes.</w:t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 xml:space="preserve">Por isso, solicitamos com </w:t>
      </w:r>
      <w:r>
        <w:rPr>
          <w:rFonts w:cs="Arial" w:ascii="Arial" w:hAnsi="Arial"/>
          <w:b/>
          <w:lang w:val="pt-BR"/>
        </w:rPr>
        <w:t>urgência</w:t>
      </w:r>
      <w:r>
        <w:rPr>
          <w:rFonts w:cs="Arial" w:ascii="Arial" w:hAnsi="Arial"/>
          <w:lang w:val="pt-BR"/>
        </w:rPr>
        <w:t xml:space="preserve"> a realização do serviço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Janei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973955" cy="2486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1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1-31T16:23:00Z</dcterms:modified>
  <cp:revision>4</cp:revision>
  <dc:subject/>
  <dc:title/>
</cp:coreProperties>
</file>