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68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roçagem de vegetação alta no canteiro entre as Ruas Barão de Mauá com Avenida da Saudade -Furla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roçagem de vegetação alta no canteiro entre as Ruas Barão de Mauá com Avenida da Saudade - Furlan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radores do bairro solicitam com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 a roçagem da referida área, pois a vegetação está muito alta e com riscos de aparecimento de animais peçonhento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8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3:00Z</dcterms:modified>
  <cp:revision>4</cp:revision>
  <dc:subject/>
  <dc:title/>
</cp:coreProperties>
</file>