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67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que realize operação tapa-buracos na Rua Henrique Wiezel esquina com a Rua Ricardo Fracassi no Bairro Distrito Industrial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que realize operação tapa-buracos na Rua Henrique Wiezel esquina com a Rua Ricardo Fracassi no Bairro Distrito Industrial -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Funcionários que trabalham no referido bairro, relataram a existência de buracos na malha asfáltica e que vem oferecendo riscos aos munícipes, além de que, isso aumenta a probabilidade de uma colisão de trânsito, principalmente a motociclistas que transitam pelo local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Pedimos providências imediatas para reparos no pavimento asfáltico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8 de janeiro de 2019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drawing>
          <wp:inline distT="0" distB="0" distL="0" distR="0">
            <wp:extent cx="2687955" cy="3596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2687955" cy="3571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13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9-01-31T16:23:00Z</dcterms:modified>
  <cp:revision>5</cp:revision>
  <dc:subject/>
  <dc:title/>
</cp:coreProperties>
</file>