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66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e ao Secretário de Segurança Municipal de Santa Bárbara d’Oeste que promova estudos para a implantação de um Conseb (Conselho de Segurança de Bairro) no bairro Cruzeiro do Su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</w:t>
      </w:r>
      <w:r>
        <w:rPr>
          <w:rFonts w:cs="Arial" w:ascii="Arial" w:hAnsi="Arial"/>
          <w:bCs/>
          <w:sz w:val="24"/>
          <w:szCs w:val="24"/>
        </w:rPr>
        <w:t xml:space="preserve"> que estude a possibilidade para a implantação de um Conseb (Conselho de Segurança de Bairro) no Bairro Cruzeiro do Su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oradores e comerciantes solicitando a implantação de um Conseb (Conselho de Segurança de Bairro), pois relatam sofrer com medo e insegurança no bairro Cruzeiro do Sul. Relatam que a ausência de policiamento tem propagado a criminalidade, com uso de entorpecentes e contravenções penais, gerando intranquilidad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se Conselho traria benefícios para discutir a situação de segurança do bairro e manter melhor informado o policiamento sobre os problemas e busca por soluçõe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17:00Z</dcterms:modified>
  <cp:revision>7</cp:revision>
  <dc:subject/>
  <dc:title/>
</cp:coreProperties>
</file>