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32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manutenção com maquinário apropriado (PATROL) e cascalhamento, na extensão da Rua Cel. Hélio Caldas e nas avenidas Dep. José Salvador Julianelli e Iolanda Cones, no bairro Cruzeiro do Sul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</w:t>
      </w:r>
      <w:r>
        <w:rPr>
          <w:rFonts w:cs="Arial" w:ascii="Arial" w:hAnsi="Arial"/>
          <w:sz w:val="24"/>
          <w:szCs w:val="24"/>
        </w:rPr>
        <w:t>manutenção com maquinário apropriado (PATROL) e o cascalhamento, na extensão da Rua Cel. Hélio Caldas e nas avenidas Dep. José Salvador Julianelli e Iolanda Cones, no bairro Cruzeiro do Sul, neste município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ivindicação dos moradores do bairro Cruzeiro do Sul, mais precisamente da Rua Cel. Hélio Caldas e nas avenidas Dep. José Salvador Julianelli e Iolanda Cones,  este vereador solicita a manutenção na extensã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referi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vi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do bairro com maquinário apropriado (PATROL) e aplicação de cascalho em toda sua extensão, uma vez que devido ao período de </w:t>
      </w:r>
      <w:r>
        <w:rPr>
          <w:rFonts w:cs="Arial" w:ascii="Arial" w:hAnsi="Arial"/>
          <w:lang w:val="pt-BR"/>
        </w:rPr>
        <w:t>chuv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cria-se pequenas erosões nas referidas vias. Há ainda outra grande preocup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estas vias são de grande fluxo, sendo inclusive utilizada pelo transporte escolar</w:t>
      </w:r>
      <w:r>
        <w:rPr>
          <w:rFonts w:cs="Arial" w:ascii="Arial" w:hAnsi="Arial"/>
        </w:rPr>
        <w:t>. Por todo exposto, pedimos URGÊNCIA para realização da manutenção ora requerida e aplicação de cascalho no local indica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4048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4048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4048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9:33:00Z</dcterms:modified>
  <cp:revision>8</cp:revision>
  <dc:subject/>
  <dc:title/>
</cp:coreProperties>
</file>