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00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troca de lâmpadas queimadas em vários pontos do Bairro Fernando Mollo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mova a troca de lâmpadas queimadas em vários pontos do Bairro Fernando Mollon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munícipes residentes do bairro Fernando Mollon, reivindicando intermédio deste vereador com o Poder Executivo Municipal no que tange iluminação pública, informaram que há um elevado número de postes com lâmpadas queimadas e em alguns locais inclusive com a total falta de iluminação; tal cenário dificulta a localização, pois o bairro está em formação e possui muitos lotes vazios, além de deixar os moradores e demais pessoas que frequentam o local com sensação de insegurança, uma vez que indivíduos se aproveitam desta escuridão para praticarem pequenos furtos e demais atos ilícitos pel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am também que há dois postes próximos ao CAPS (Centro de Atenção Psicossocial) que estão com luz piscan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a execução do servi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9:06:00Z</dcterms:modified>
  <cp:revision>7</cp:revision>
  <dc:subject/>
  <dc:title/>
</cp:coreProperties>
</file>