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99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a roçagem de vegetação alta na área pública localizada na Rua Alberto Lira com Avenida da Saudade – Residencial Furlan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roçagem da área pública localizada na Rua Alberto Lira com Avenida da Saudade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oradores do bairro solicitam com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 a roçagem da referida área, pois a vegetação está muito alta e com riscos de aparecimento de animais peçonhento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47490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59555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9:05:00Z</dcterms:modified>
  <cp:revision>4</cp:revision>
  <dc:subject/>
  <dc:title/>
</cp:coreProperties>
</file>