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para proceder com o serviço de colocação de mais areia no campo de futebol localizado na Rua Joaquim Benedito do Amaral com Rua Bueno Brandão – Santa Inês; 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erifique a possibilidade de colocação de mais areia no campo de futebol localizado na Rua Joaquim Benedito do Amaral com Rua Bueno Brandão – Santa Inê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mos procurados por várias pessoas que frequentam o campo de futebol, estas solicitaram a colocação de mais areia, para que possa evitar de se machucarem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43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9-01-25T18:59:00Z</dcterms:modified>
  <cp:revision>5</cp:revision>
  <dc:subject/>
  <dc:title/>
</cp:coreProperties>
</file>