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oçagem da Praça em frente à biblioteca Léo Sallum – Bairro Cidade Nov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oçagem e limpeza em frente a biblioteca Léo Sallum – Bairro Cidade Nov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solicitaram a roçagem do referido local, pois a vegetação está muito alta prejudicando o us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 para o local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57:00Z</dcterms:modified>
  <cp:revision>6</cp:revision>
  <dc:subject/>
  <dc:title/>
</cp:coreProperties>
</file>