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92/2019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a instalação de abrigo em ponto de ônibus, com cobertura e bancos na Rua Cláudio Manoel da Costa altura do número 293 – Parque Olaria;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</w:t>
      </w:r>
      <w:r>
        <w:rPr>
          <w:rFonts w:cs="Arial" w:ascii="Arial" w:hAnsi="Arial"/>
          <w:sz w:val="24"/>
          <w:szCs w:val="24"/>
        </w:rPr>
        <w:t>que proceda a instalação de abrigo em ponto de ônibus com cobertura e bancos na Rua Cláudio Manoel da Costa, altura do número 293 – Parque Olaria, neste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Moradores que utilizam o referido ponto de ônibus solicitam com urgência, a instalação de abrigo em ponto de parada de ônibus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visto qu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a maneira como está, estão desprotegidos sendo obrigados a aguardar os coletivos sob o sol e chuva, além de não ter calçada adequada, com riscos de acidentes. A instalação do abrigo amenizaria o problema, ao mesmo tempo, proporcionando um pouco de comodidade aos passageiros, especialmente os mais idosos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isso, solicitamos providências imediatas para o local.</w:t>
      </w:r>
    </w:p>
    <w:p>
      <w:pPr>
        <w:pStyle w:val="Recuodecorpodetexto2"/>
        <w:ind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Recuodecorpodetexto2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5 de Janeiro de 2019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917190" cy="5193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190" cy="519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4:20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9-01-25T18:56:00Z</dcterms:modified>
  <cp:revision>5</cp:revision>
  <dc:subject/>
  <dc:title/>
</cp:coreProperties>
</file>