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1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recapeamento de toda a extensão e construção de galerias pluviais na Rua Euclides da Cunha no bairro Santa Rit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com recapeamento de toda a extensão e construção de galerias pluviais na Rua Euclides da Cunha no Bairro Santa Rit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solicitaram a este vereador a possibilidade de recapeamento no referido trecho, pois está com muitos buracos e remendos e com as chuvas a situação tem piorado, essa degradação do asfalto vem colocando em risco a vida dos moradores e pedestres que transitam pelo local, bem como aumentando o risco de acidentes nessa vi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 antes do recapeamento sugerimos a construção de galerias pluviais, uma vez que com chuvas fortes o local não tem drenagem da água, transformando-se em cachoeira para o Bairro Bosque das Árvores, descendo muita lama, sujeira, galhos, causando inundações e provocando entupimento das galerias pluviais existentes na Av. Ruth Garrido Roque, trazendo grandes transtornos aos morado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solicitamos providências imediatas para o local.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53105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63265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53105" cy="179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53105" cy="183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23110" cy="3596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29460" cy="3596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11780" cy="3601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9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1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<Relationship Id="rId3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25T18:55:00Z</dcterms:modified>
  <cp:revision>7</cp:revision>
  <dc:subject/>
  <dc:title/>
</cp:coreProperties>
</file>