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88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 a estudos para a construção de canaleta no cruzamento das Ruas São Jorge com Ver. Leonildo Inocente no Bairro São Camilo; (reiterando indicação de número 4494 de setembro de 2018).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a construção de canaleta no cruzamento das Ruas São Jorge com Rua Ver. Leonildo Inocente no Bairro São Camilo, neste Munici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omos procurados por vários munícipes que reclamam que escorre muita água no endereço supracitado, acumulando sujeira na frente das casas, lodo no asfalto, água empoçada, bem como a deterioração do asfalto d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or isso, solicitamos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construção de uma canaleta para auxiliar no escoamento da água.</w:t>
      </w:r>
      <w:r>
        <w:rPr>
          <w:rFonts w:cs="Arial" w:ascii="Arial" w:hAnsi="Arial"/>
          <w:lang w:val="pt-BR"/>
        </w:rPr>
        <w:t xml:space="preserve"> (Reiteração da indicação de número 4494 de setembro de 2018)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tabs>
          <w:tab w:val="clear" w:pos="720"/>
          <w:tab w:val="left" w:pos="2692" w:leader="none"/>
        </w:tabs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034915" cy="37782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51:00Z</dcterms:modified>
  <cp:revision>5</cp:revision>
  <dc:subject/>
  <dc:title/>
</cp:coreProperties>
</file>