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Nº 285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studos visando melhorias no cruzamento da Rua Rio de Janeiro com Rua do Petróleo no Bairro Jardim Pérola ;</w:t>
      </w:r>
    </w:p>
    <w:p>
      <w:pPr>
        <w:pStyle w:val="Normal"/>
        <w:tabs>
          <w:tab w:val="clear" w:pos="720"/>
          <w:tab w:val="left" w:pos="7388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que </w:t>
      </w:r>
      <w:r>
        <w:rPr>
          <w:rFonts w:cs="Arial" w:ascii="Arial" w:hAnsi="Arial"/>
          <w:sz w:val="22"/>
          <w:szCs w:val="22"/>
        </w:rPr>
        <w:t>proceda estudos visando melhorias no cruzamento da Rua Rio de Janeiro com a Rua do Petróleo no Bairro Jardim Pérol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mos procurados por munícipes da localidade solicitando providências na sinalização. Informaram que a pintura de solo do PARE está muito para o lado esquerdo e a rua é duplo sentido. Motoristas que vem da Rua do Petróleo para acessar a Rua Rio de Janeiro, muitas vezes faz curva fechada, correndo riscos de um acidente. Sugerem que o sinal de PARE seja mais a direita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23 de Janeiro de 2019.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243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45:00Z</dcterms:modified>
  <cp:revision>5</cp:revision>
  <dc:subject/>
  <dc:title/>
</cp:coreProperties>
</file>