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284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manutenção com cascalhos em toda a extensão da Rua Theodoro Bataglia e todas as suas travessas no Bairro Santa Alice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a manutenção com cascalhos em toda a extensão da Rua Theodoro Bataglia e todas as suas travessas no Bairro Santa Alice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unícipes solicitando a manutenção do referido endereço, pois as chuvas tem ocasionado valetas, principalmente na Travessa da Sabedoria, causando transtornos aos motoristas e prejudicando moradores para acessarem suas residências. 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3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8:43:00Z</dcterms:modified>
  <cp:revision>6</cp:revision>
  <dc:subject/>
  <dc:title/>
</cp:coreProperties>
</file>